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"/>
        <w:gridCol w:w="1614"/>
        <w:gridCol w:w="4239"/>
        <w:gridCol w:w="2494"/>
      </w:tblGrid>
      <w:tr>
        <w:trPr>
          <w:trHeight w:val="381" w:hRule="atLeast"/>
        </w:trPr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SMU-2024-15</w:t>
            </w:r>
          </w:p>
        </w:tc>
        <w:tc>
          <w:tcPr>
            <w:tcW w:w="161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طالبة مالية بدل التأخر بعد الدوا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خدمات والصيانة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83"/>
      </w:tblGrid>
      <w:tr>
        <w:trPr/>
        <w:tc>
          <w:tcPr>
            <w:tcW w:w="10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وظ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ـوظف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ظيف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رجة أو الرتب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كـــــان العم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موبايــــــــل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3"/>
        <w:gridCol w:w="2552"/>
        <w:gridCol w:w="16"/>
        <w:gridCol w:w="2244"/>
        <w:gridCol w:w="858"/>
        <w:gridCol w:w="2547"/>
      </w:tblGrid>
      <w:tr>
        <w:trPr/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مغاد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غرض من الرحل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قرار التكلي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فق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#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الانطلا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كان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الوصول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كان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أشهد بأن المعلومات أعلاه صحيحة وأ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أخري عن العو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أثناء الدوام الرسمي كان لصالح الجامعة واتحمل نتيجة خلاف ذلك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ظ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د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يد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ير المخت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075"/>
      </w:tblGrid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 الخدمات والصيا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مة المكلف بها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ة التأخر عن الدوام الرسم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شعبة النق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د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دير وحدة الخدمات والصيان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26"/>
      </w:tblGrid>
      <w:tr>
        <w:trPr/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 الشؤون المال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ئة الوظيف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لغ المستحق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ينار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ظ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     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د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دير وحدة الشؤون الما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..................................................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اريخ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صدق</w:t>
      </w:r>
    </w:p>
    <w:p>
      <w:pPr>
        <w:pStyle w:val="Normal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760" w:right="0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نائب الرئيس للشؤون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كاديمية </w:t>
      </w:r>
      <w:r>
        <w:rPr>
          <w:b/>
          <w:bCs/>
          <w:sz w:val="26"/>
          <w:szCs w:val="26"/>
          <w:rtl w:val="true"/>
          <w:lang w:bidi="ar-JO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مين العام</w:t>
      </w:r>
      <w:r>
        <w:rPr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3:00Z</dcterms:created>
  <dc:creator>ahaija</dc:creator>
  <dc:description/>
  <cp:keywords/>
  <dc:language>en-US</dc:language>
  <cp:lastModifiedBy>Mohammad Atef Al-Salameen</cp:lastModifiedBy>
  <cp:lastPrinted>2024-07-23T12:52:00Z</cp:lastPrinted>
  <dcterms:modified xsi:type="dcterms:W3CDTF">2024-07-23T09:53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